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ading WX-TALK, there have been references made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periodicals.  Here is information on how to contac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ub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Meteorological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Beac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ton, MA 02108-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-277-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(617)-742-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: AMS has available a large number of products at vary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ional Weather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Weather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00 Stamp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.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e Hills, MD 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301)-899-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 Track is a little magazine about storm chasing.  It's sort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d version of WX-TALK only it contains pictures and ver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s of storm chases.  It's published every other month an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s $10.  To subscribe, send a check for $10 made out to to Tim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 Marshall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36 Brazo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wisville, TX  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 will send you a free issue if you want to see a copy before subscri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0 Albemarle Street,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, D.C. 20077-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f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Center for Atmospher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lder, CO  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: Free    (good for NCAR job opportun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and Forecas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Weather Service, 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5 East West Highway, Rm. 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01) 427-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: Free (good for knowing what's new in the N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is is of use.  Please send me any additiona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nd I'll updat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Jay Anderson                  Internet: anderson@optical.bms.c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cord Information Center         Work: (609)-683-6039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ristol-Myers Squibb Company      Home: (215)-836-1225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inceton, NJ 08543                FAX: (609)-683-6743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=====================================================================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